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焦作大学校园横幅悬挂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505"/>
      </w:tblGrid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部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横幅内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文字内容、尺寸、数量（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申请悬挂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申请悬挂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传统战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本表的安全责任人须为活动负责老师；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须提前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天以上提出横幅悬挂申请；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、条幅悬挂的时间原则上不得超过一周；</w:t>
            </w: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、申请单位在活动结束后两日内将悬挂横幅撤除，否则学校将强行摘除，并依情节轻重追究悬挂单位及负责人责任；</w:t>
            </w:r>
            <w:r>
              <w:rPr>
                <w:w w:val="90"/>
                <w:sz w:val="24"/>
              </w:rPr>
              <w:t>5</w:t>
            </w:r>
            <w:r>
              <w:rPr>
                <w:w w:val="90"/>
                <w:sz w:val="24"/>
              </w:rPr>
              <w:t>、申请表一式三份，由申请部门、宣传统战部、保卫处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Administrators</dc:creator>
  <dc:description/>
  <cp:keywords/>
  <dc:language>en-US</dc:language>
  <cp:lastModifiedBy>微软用户</cp:lastModifiedBy>
  <cp:lastPrinted>2016-12-16T11:39:00Z</cp:lastPrinted>
  <dcterms:modified xsi:type="dcterms:W3CDTF">2016-12-16T03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