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Verdana"/>
          <w:color w:val="000000"/>
          <w:sz w:val="44"/>
          <w:szCs w:val="44"/>
        </w:rPr>
      </w:pPr>
      <w:r>
        <w:rPr>
          <w:rFonts w:ascii="黑体;SimHei" w:hAnsi="黑体;SimHei" w:cs="Verdana" w:eastAsia="黑体;SimHei"/>
          <w:color w:val="000000"/>
          <w:sz w:val="44"/>
          <w:szCs w:val="44"/>
        </w:rPr>
        <w:t>焦作大学</w:t>
      </w:r>
      <w:r>
        <w:rPr>
          <w:rFonts w:ascii="黑体;SimHei" w:hAnsi="黑体;SimHei" w:cs="Verdana" w:eastAsia="黑体;SimHei"/>
          <w:color w:val="000000"/>
          <w:sz w:val="44"/>
          <w:szCs w:val="44"/>
        </w:rPr>
        <w:t>宣传统战部</w:t>
      </w:r>
      <w:r>
        <w:rPr>
          <w:rFonts w:ascii="黑体;SimHei" w:hAnsi="黑体;SimHei" w:cs="Verdana" w:eastAsia="黑体;SimHei"/>
          <w:color w:val="000000"/>
          <w:sz w:val="44"/>
          <w:szCs w:val="44"/>
        </w:rPr>
        <w:t>固定资产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ascii="黑体;SimHei" w:hAnsi="黑体;SimHei" w:cs="Verdana" w:eastAsia="黑体;SimHei"/>
          <w:color w:val="000000"/>
          <w:sz w:val="44"/>
          <w:szCs w:val="44"/>
        </w:rPr>
        <w:t>日常管理规则（修订）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一、购置登记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购置固定资产到货后，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由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资产管理员在“固定资产管理系统”中按“固定资产登记内容填写规范”录入资产各项信息和图片，并在国资处网页下载并完成“焦作大学固定资产使用登记表”内容。资产发票到后，在“固定资产系统”中补充完整发票号、价格等信息，提交审核，并及时通知资产科审核。报账员持“焦作大学固定资产使用登记表”及相关报账票据到资产管理科审核盖章、打印标签和验收单，并将标签带回粘贴至资产醒目位置。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二、保管使用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固定资产使用过程中，为使本部门内每个人都知晓自己所保管使用的资产，做到“物有人管”，本部门内定期公示资产所属状况。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三、移交变动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人员如有校内部门间调动或部门内保管使用人变动的，原保管人和现保管人要做好资产交接工作，及时通知资产管理员在“资产系统”中进行“资产变动”，并填写“变动登记表“送资产科，资产科将以纸质变动表为依据予以审核、存档。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资产存放地点发生变动，可根据情况通知本部门资产管理员在“资产系统”中进行“资产变动”，并通知资产科审核（不需提供纸质变动表）。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如有资产在部门间移交，转出方及时通知本部门资产管理员在“资产系统”中进行“资产变动”，双方确认后填写“变动登记表”送资产科，资产科将以纸质变动表为依据予以审核、存档。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如有资产损坏、报废等导致不能使用的情况，不要擅自丢弃和处理，可暂存或移交相关部门保管时，及时通知资产管理员在“资产系统”中进行“资产变动”移交，并填写“变动登记表“送资产科，资产科将以纸质变动表为依据予以审核、存档。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资产使用过程中，如有设备更替，可将旧设备交回资产管理科，并办理相关手续。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对于学校直接或间接（部门自行配备等情况）配备给各级领导、教授、博士等特殊岗位人员的设备，需在资产科办理“交旧换新”，并办理相关手续。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四、回收和处置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人员如有调离或退休等人员离校情况的，可到本部门资产管理员处查询本人所保管使用的资产情况，做好资产保管移交手续或交由资产科回收（适用第三条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项），在“资产管理系统”中变更登记并通知资产科审核，部门资产管理员在“离校清理手续通知单表“中签名确认（内容：“设备资产移交完毕”，资产管理员签名），资产科见到资产管理员的签字方能在“离校清理手续通知单表”中“国资处”一栏盖章。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如有资产丢失、对外捐赠等资产离校的情况，除了履行相关请示、批复等手续外，要及时通知资产管理员在“资产系统”中进行“资产处置”，并填写“处置登记表“和附上一切相关手续复印件送资产科存档审核。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如有其他不明之处情况，可咨询国资处资产管理科，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989170.</w:t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　　                             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 xml:space="preserve">              焦作大学宣传统战部</w:t>
      </w:r>
    </w:p>
    <w:p>
      <w:pPr>
        <w:pStyle w:val="Style15"/>
        <w:spacing w:lineRule="exact" w:line="500" w:before="0" w:after="0"/>
        <w:ind w:firstLine="53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〇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一四年十月九日</w:t>
      </w:r>
    </w:p>
    <w:p>
      <w:pPr>
        <w:pStyle w:val="Normal"/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焦作大学宣传统战部固定资产使用情况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宣传统战部固定资产均正常使用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由于人员增加，借用国资处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戴尔计算机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兄弟打印机使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宣传统战部资产管理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鹏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二〇一四年十二月十日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1-19T11:44:00Z</cp:lastPrinted>
  <dcterms:modified xsi:type="dcterms:W3CDTF">2015-01-19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